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1170" w:hRule="atLeast"/>
        </w:trPr>
        <w:tc>
          <w:tcPr>
            <w:tcW w:w="99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18172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587"/>
                                  </w:tblGrid>
                                  <w:tr>
                                    <w:trPr>
                                      <w:trHeight w:val="191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bookmarkStart w:id="0" w:name="_Hlk130309084"/>
                                        <w:bookmarkEnd w:id="0"/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Э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5pt;height:96.6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87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bookmarkStart w:id="1" w:name="_Hlk130309084"/>
                                  <w:bookmarkEnd w:id="1"/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Э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08» июля 2024 года №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 признании утратившим силу постановления Шелангерской сельской администрации от 16.03.2024 года № 22 «</w:t>
      </w:r>
      <w:r>
        <w:rPr>
          <w:b/>
          <w:kern w:val="2"/>
          <w:szCs w:val="28"/>
        </w:rPr>
        <w:t>О порядке создания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Шелангерского сельского поселения</w:t>
      </w:r>
      <w:r>
        <w:rPr>
          <w:b/>
          <w:spacing w:val="1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приведения нормативных правовых актов Шелангерской сельской администрации Звениговского муниципального района Республики Марий Эл в соответствие с действующим законодательством, 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bCs/>
          <w:szCs w:val="28"/>
        </w:rPr>
        <w:t xml:space="preserve">Признать утратившим силу постановление Шелангерской сельской администрации от 16.03.2024 года № 22 «О порядке создания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Шелангерского сельского поселения»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8"/>
      </w:tblGrid>
      <w:tr>
        <w:trPr/>
        <w:tc>
          <w:tcPr>
            <w:tcW w:w="5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first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Е.В. Васильева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3:00Z</dcterms:created>
  <dc:creator>Волжский район</dc:creator>
  <dc:description/>
  <cp:keywords/>
  <dc:language>en-US</dc:language>
  <cp:lastModifiedBy>user</cp:lastModifiedBy>
  <cp:lastPrinted>2024-07-10T09:56:00Z</cp:lastPrinted>
  <dcterms:modified xsi:type="dcterms:W3CDTF">2024-07-10T06:57:00Z</dcterms:modified>
  <cp:revision>6</cp:revision>
  <dc:subject/>
  <dc:title> </dc:title>
</cp:coreProperties>
</file>